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4Тема: призыв Христа сегодня</w:t>
      </w:r>
      <w:r>
        <w:rPr>
          <w:b/>
          <w:i/>
          <w:sz w:val="24"/>
        </w:rPr>
        <w:t xml:space="preserve">.  </w:t>
      </w:r>
      <w:r>
        <w:rPr>
          <w:sz w:val="28"/>
        </w:rPr>
        <w:t xml:space="preserve">Мф. 19:16-26; Мк. 10:17-27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к. 18:18-27; Мф. 6:19-20,24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Цель:</w:t>
      </w:r>
      <w:r>
        <w:rPr/>
        <w:t xml:space="preserve"> </w:t>
      </w:r>
      <w:r>
        <w:rPr>
          <w:sz w:val="24"/>
        </w:rPr>
        <w:t>поставить ребят перед необходимостью выбора, объяснив, что если человек не с Богом, то он служит дьяволу.</w:t>
      </w:r>
    </w:p>
    <w:p>
      <w:pPr>
        <w:pStyle w:val="Normal"/>
        <w:jc w:val="both"/>
        <w:rPr/>
      </w:pPr>
      <w:r>
        <w:rPr>
          <w:b/>
          <w:i/>
          <w:sz w:val="28"/>
        </w:rPr>
        <w:t>Золотой стих:</w:t>
      </w:r>
      <w:r>
        <w:rPr>
          <w:sz w:val="24"/>
        </w:rPr>
        <w:t xml:space="preserve"> </w:t>
      </w:r>
      <w:r>
        <w:rPr>
          <w:sz w:val="28"/>
        </w:rPr>
        <w:t>Ис.Н.24:15</w:t>
      </w:r>
      <w:r>
        <w:rPr>
          <w:i/>
          <w:sz w:val="24"/>
        </w:rPr>
        <w:t xml:space="preserve"> </w:t>
      </w:r>
      <w:r>
        <w:rPr>
          <w:sz w:val="24"/>
        </w:rPr>
        <w:t>«…изберите себе ныне кому служить»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влечение внимания:</w:t>
      </w:r>
      <w:r>
        <w:rPr>
          <w:sz w:val="24"/>
        </w:rPr>
        <w:t xml:space="preserve"> на прошлых уроках мы говорили о смерти и воскрешении Иисуса Христа. Так в чём же смысл Его смерти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</w:t>
      </w:r>
      <w:r>
        <w:rPr>
          <w:sz w:val="24"/>
        </w:rPr>
        <w:t>Иисус предлагает нам спасение как подарок. Мы все любим получать подарки типа этого – покажите детям яркую коробочку с красивым бантом.</w:t>
      </w:r>
    </w:p>
    <w:p>
      <w:pPr>
        <w:pStyle w:val="TextBody"/>
        <w:rPr/>
      </w:pPr>
      <w:r>
        <w:rPr/>
        <w:t xml:space="preserve">   </w:t>
      </w:r>
      <w:r>
        <w:rPr/>
        <w:t>Бог дарит нам спасение, потому, что мы не можем спасти себя сами. Сколько бы добрых дел мы не делали - в глазах Бога вы грешники, даже если только один грех был в вашей жизн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Иллюстрация «омлет» с одним тухлым яйцом (</w:t>
      </w:r>
      <w:r>
        <w:rPr>
          <w:i/>
          <w:sz w:val="24"/>
        </w:rPr>
        <w:t>нельзя приготовить омлет из пяти свежих и одного тухлого яйца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одарок не надо плати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и какие человеческие усилия, добрые дела или религиозная деятельность  не могут заслужить Небеса!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i/>
          <w:sz w:val="28"/>
        </w:rPr>
        <w:t>Пример:</w:t>
      </w:r>
      <w:r>
        <w:rPr>
          <w:sz w:val="24"/>
        </w:rPr>
        <w:t xml:space="preserve"> предположим, ваш лучший друг преподнесёт вам прекрасный дорогой подарок, а вы тут же лезете за бумажником и предлагаете ему пару купюр в качестве платы. Представьте какое это будет оскорбление для него. Дары принимаются безвозмездно, и если вы заплатите хоть копейку, это уже не подарок, также и со спас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ожий подарок мы можем принять только верой. Наша вера – это рука нищего протянутая за царским подарк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ьзуйте какой-либо небольшой подарок для этой иллюстрации: протяните его одному из детей со словами: «я дарю тебе это, скажи что тебе нужно для того чтоб его получить? -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тянуть руку и взять и это всё, он твой! </w:t>
      </w:r>
      <w:r>
        <w:rPr>
          <w:i/>
          <w:sz w:val="24"/>
        </w:rPr>
        <w:t>(оставьте подарок у ребён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так верой мы можем получить Божий подарок – жизнь вечно. Что есть спасительная вера ?   </w:t>
      </w:r>
    </w:p>
    <w:p>
      <w:pPr>
        <w:pStyle w:val="Normal"/>
        <w:jc w:val="both"/>
        <w:rPr/>
      </w:pPr>
      <w:r>
        <w:rPr>
          <w:b/>
          <w:i/>
          <w:sz w:val="28"/>
        </w:rPr>
        <w:t>Например:</w:t>
      </w:r>
      <w:r>
        <w:rPr>
          <w:sz w:val="24"/>
        </w:rPr>
        <w:t xml:space="preserve"> Один человек протянул над Неогарским водопадом верёвку и спросил у собравшейся толпы: «Верите ли вы в то,что я смогу пройти по этой верёвке туда и обратно?» «Да, да, верим !» – ответили люди. И этот смелый человек действительно сделал это. Затем, он спросил толпу вновь: «А верите ли вы в то, что я смогу пройти по этой верёвке вместе с тележкой?» - «Да, да, верим» - вновь ответили люди. И он действительно сделал это. Вернувшись, он задал третий вопрос: «Верите ли вы в то, что я смогу проделать то же самое с тележкой в которой будет сидеть человек?» </w:t>
      </w:r>
    </w:p>
    <w:p>
      <w:pPr>
        <w:pStyle w:val="Normal"/>
        <w:jc w:val="both"/>
        <w:rPr/>
      </w:pPr>
      <w:r>
        <w:rPr>
          <w:sz w:val="24"/>
        </w:rPr>
        <w:t>«О, да, да, верим!» «Отлично, кто же из вас будет этим человеком?» В ответ послышалась гробовая тишина, никто не осмелился стать этим человеком, хотя все кричали, что верят в способности смельчака.</w:t>
      </w:r>
    </w:p>
    <w:p>
      <w:pPr>
        <w:pStyle w:val="TextBody"/>
        <w:rPr/>
      </w:pPr>
      <w:r>
        <w:rPr/>
        <w:t>Так многие люди говорят, что верят в то, что Иисус может спасти их, но сами не приходят к нему за этим спасением. Настоящая спасительная вера делает действие, не оставаясь на мест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Каждый из вас стоит сейчас перед выбором, перед самым главным решением в жизни   </w:t>
      </w:r>
      <w:r>
        <w:rPr>
          <w:b/>
          <w:i/>
          <w:sz w:val="28"/>
        </w:rPr>
        <w:t>Зол. Стих:</w:t>
      </w:r>
      <w:r>
        <w:rPr>
          <w:b/>
          <w:i/>
          <w:sz w:val="32"/>
        </w:rPr>
        <w:t xml:space="preserve"> </w:t>
      </w:r>
      <w:r>
        <w:rPr>
          <w:sz w:val="28"/>
        </w:rPr>
        <w:t>Иисус Навин. 24:15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исус сказал: «Кто не Со мной тот против меня»</w:t>
      </w:r>
      <w:r>
        <w:rPr>
          <w:b/>
          <w:i/>
          <w:sz w:val="24"/>
        </w:rPr>
        <w:t xml:space="preserve"> </w:t>
      </w:r>
      <w:r>
        <w:rPr>
          <w:sz w:val="28"/>
        </w:rPr>
        <w:t>Лук. 11:23</w:t>
      </w:r>
    </w:p>
    <w:p>
      <w:pPr>
        <w:pStyle w:val="TextBody"/>
        <w:rPr/>
      </w:pPr>
      <w:r>
        <w:rPr/>
        <w:t xml:space="preserve">   </w:t>
      </w:r>
      <w:r>
        <w:rPr/>
        <w:t>Если вы не служите Иисусу, вы обязательно служите дьяволу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8"/>
        </w:rPr>
        <w:t xml:space="preserve">Запомните дети, нет золотой середины: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ли свет или тьм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да или лож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 или лев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юс или мину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- - - - - - - - - - -  дайте детям продолжи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исус или дьявол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3665" distR="83820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49225</wp:posOffset>
                </wp:positionV>
                <wp:extent cx="1249680" cy="11887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1872">
                              <a:moveTo>
                                <a:pt x="24" y="0"/>
                              </a:moveTo>
                              <a:cubicBezTo>
                                <a:pt x="12" y="48"/>
                                <a:pt x="0" y="96"/>
                                <a:pt x="24" y="144"/>
                              </a:cubicBezTo>
                              <a:cubicBezTo>
                                <a:pt x="48" y="192"/>
                                <a:pt x="96" y="264"/>
                                <a:pt x="168" y="288"/>
                              </a:cubicBezTo>
                              <a:cubicBezTo>
                                <a:pt x="240" y="312"/>
                                <a:pt x="384" y="216"/>
                                <a:pt x="456" y="288"/>
                              </a:cubicBezTo>
                              <a:cubicBezTo>
                                <a:pt x="528" y="360"/>
                                <a:pt x="456" y="648"/>
                                <a:pt x="600" y="720"/>
                              </a:cubicBezTo>
                              <a:cubicBezTo>
                                <a:pt x="744" y="792"/>
                                <a:pt x="1176" y="648"/>
                                <a:pt x="1320" y="720"/>
                              </a:cubicBezTo>
                              <a:cubicBezTo>
                                <a:pt x="1464" y="792"/>
                                <a:pt x="1368" y="1032"/>
                                <a:pt x="1464" y="1152"/>
                              </a:cubicBezTo>
                              <a:cubicBezTo>
                                <a:pt x="1560" y="1272"/>
                                <a:pt x="1824" y="1320"/>
                                <a:pt x="1896" y="1440"/>
                              </a:cubicBezTo>
                              <a:cubicBezTo>
                                <a:pt x="1968" y="1560"/>
                                <a:pt x="1752" y="1752"/>
                                <a:pt x="1896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1872" path="m24,0c12,48,0,96,24,144c48,192,96,264,168,288c240,312,384,216,456,288c528,360,456,648,600,720c744,792,1176,648,1320,720c1464,792,1368,1032,1464,1152c1560,1272,1824,1320,1896,1440c1968,1560,1752,1752,1896,1872e" stroked="t" o:allowincell="f" style="position:absolute;margin-left:268.8pt;margin-top:11.75pt;width:98.35pt;height:9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.95pt;width:43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344565" r:id="rId2"/>
        </w:object>
      </w:r>
      <w:r>
        <w:rPr>
          <w:sz w:val="24"/>
        </w:rPr>
        <w:t>Есть два пути: Вам нужно выбрать один! (сделайте наглядное пособие)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554480" cy="12801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125.95pt,10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548640" cy="11887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69.15pt,10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65405</wp:posOffset>
                </wp:positionV>
                <wp:extent cx="146304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016">
                              <a:moveTo>
                                <a:pt x="0" y="0"/>
                              </a:moveTo>
                              <a:cubicBezTo>
                                <a:pt x="108" y="120"/>
                                <a:pt x="216" y="240"/>
                                <a:pt x="288" y="288"/>
                              </a:cubicBezTo>
                              <a:cubicBezTo>
                                <a:pt x="360" y="336"/>
                                <a:pt x="384" y="240"/>
                                <a:pt x="432" y="288"/>
                              </a:cubicBezTo>
                              <a:cubicBezTo>
                                <a:pt x="480" y="336"/>
                                <a:pt x="504" y="504"/>
                                <a:pt x="576" y="576"/>
                              </a:cubicBezTo>
                              <a:cubicBezTo>
                                <a:pt x="648" y="648"/>
                                <a:pt x="744" y="696"/>
                                <a:pt x="864" y="720"/>
                              </a:cubicBezTo>
                              <a:cubicBezTo>
                                <a:pt x="984" y="744"/>
                                <a:pt x="1224" y="672"/>
                                <a:pt x="1296" y="720"/>
                              </a:cubicBezTo>
                              <a:cubicBezTo>
                                <a:pt x="1368" y="768"/>
                                <a:pt x="1248" y="936"/>
                                <a:pt x="1296" y="1008"/>
                              </a:cubicBezTo>
                              <a:cubicBezTo>
                                <a:pt x="1344" y="1080"/>
                                <a:pt x="1488" y="1080"/>
                                <a:pt x="1584" y="1152"/>
                              </a:cubicBezTo>
                              <a:cubicBezTo>
                                <a:pt x="1680" y="1224"/>
                                <a:pt x="1824" y="1320"/>
                                <a:pt x="1872" y="1440"/>
                              </a:cubicBezTo>
                              <a:cubicBezTo>
                                <a:pt x="1920" y="1560"/>
                                <a:pt x="1800" y="1776"/>
                                <a:pt x="1872" y="1872"/>
                              </a:cubicBezTo>
                              <a:cubicBezTo>
                                <a:pt x="1944" y="1968"/>
                                <a:pt x="2232" y="1992"/>
                                <a:pt x="2304" y="20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016" path="m0,0c108,120,216,240,288,288c360,336,384,240,432,288c480,336,504,504,576,576c648,648,744,696,864,720c984,744,1224,672,1296,720c1368,768,1248,936,1296,1008c1344,1080,1488,1080,1584,1152c1680,1224,1824,1320,1872,1440c1920,1560,1800,1776,1872,1872c1944,1968,2232,1992,2304,2016e" stroked="t" o:allowincell="f" style="position:absolute;margin-left:262.8pt;margin-top:5.15pt;width:115.15pt;height:1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1162685</wp:posOffset>
                </wp:positionV>
                <wp:extent cx="2651760" cy="2011680"/>
                <wp:effectExtent l="1905" t="508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011680"/>
                          <a:chOff x="0" y="0"/>
                          <a:chExt cx="26517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651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й с Богом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е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0"/>
                            <a:ext cx="457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88">
                                <a:moveTo>
                                  <a:pt x="0" y="0"/>
                                </a:moveTo>
                                <a:cubicBezTo>
                                  <a:pt x="300" y="120"/>
                                  <a:pt x="600" y="240"/>
                                  <a:pt x="72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91.55pt;width:208.8pt;height:158.4pt" coordorigin="4968,1831" coordsize="4176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8;top:2119;width:417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й с Богом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еч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coordsize="720,288" path="m0,0c300,120,600,240,720,288e" stroked="t" o:allowincell="f" style="position:absolute;left:7272;top:1831;width:719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542925</wp:posOffset>
                </wp:positionV>
                <wp:extent cx="1218565" cy="262890"/>
                <wp:effectExtent l="324485" t="0" r="3187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3000">
                          <a:off x="0" y="0"/>
                          <a:ext cx="121860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широ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9.6pt;margin-top:42.7pt;width:95.9pt;height:20.65pt;mso-wrap-style:none;v-text-anchor:middle;rotation:31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широкий</w:t>
                      </w:r>
                    </w:p>
                  </w:txbxContent>
                </v:textbox>
                <v:path textpathok="t"/>
                <v:textpath on="t" fitshape="t" string="широкий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59690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431165</wp:posOffset>
                </wp:positionV>
                <wp:extent cx="1190625" cy="262890"/>
                <wp:effectExtent l="0" t="311785" r="0" b="303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53800">
                          <a:off x="0" y="0"/>
                          <a:ext cx="119052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уз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4pt;margin-top:33.95pt;width:93.7pt;height:20.65pt;mso-wrap-style:none;v-text-anchor:middle;rotation:3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узкий</w:t>
                      </w:r>
                    </w:p>
                  </w:txbxContent>
                </v:textbox>
                <v:path textpathok="t"/>
                <v:textpath on="t" fitshape="t" string="узкий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30480</wp:posOffset>
                </wp:positionV>
                <wp:extent cx="2603500" cy="1805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0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position w:val="46"/>
                                <w:sz w:val="36"/>
                              </w:rPr>
                              <w:t>Ад с дьяволом</w:t>
                            </w:r>
                            <w:r>
                              <w:rPr>
                                <w:b/>
                                <w:kern w:val="2"/>
                                <w:position w:val="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position w:val="46"/>
                                <w:sz w:val="48"/>
                              </w:rPr>
                              <w:t>-</w:t>
                            </w:r>
                            <w:r>
                              <w:rPr>
                                <w:b/>
                                <w:kern w:val="2"/>
                                <w:position w:val="4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position w:val="46"/>
                                <w:sz w:val="48"/>
                              </w:rPr>
                              <w:t>ве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position w:val="46"/>
                                <w:sz w:val="52"/>
                              </w:rPr>
                            </w:pPr>
                            <w:r>
                              <w:rPr>
                                <w:b/>
                                <w:kern w:val="2"/>
                                <w:position w:val="46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46"/>
                                <w:sz w:val="52"/>
                              </w:rPr>
                            </w:pPr>
                            <w:r>
                              <w:rPr>
                                <w:position w:val="46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42.2pt;mso-wrap-distance-left:9.05pt;mso-wrap-distance-right:9.05pt;mso-wrap-distance-top:0pt;mso-wrap-distance-bottom:0pt;margin-top:2.4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kern w:val="2"/>
                          <w:position w:val="46"/>
                          <w:sz w:val="36"/>
                        </w:rPr>
                        <w:t>Ад с дьяволом</w:t>
                      </w:r>
                      <w:r>
                        <w:rPr>
                          <w:b/>
                          <w:kern w:val="2"/>
                          <w:position w:val="4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position w:val="46"/>
                          <w:sz w:val="48"/>
                        </w:rPr>
                        <w:t>-</w:t>
                      </w:r>
                      <w:r>
                        <w:rPr>
                          <w:b/>
                          <w:kern w:val="2"/>
                          <w:position w:val="4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position w:val="46"/>
                          <w:sz w:val="48"/>
                        </w:rPr>
                        <w:t>веч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position w:val="46"/>
                          <w:sz w:val="52"/>
                        </w:rPr>
                      </w:pPr>
                      <w:r>
                        <w:rPr>
                          <w:b/>
                          <w:kern w:val="2"/>
                          <w:position w:val="46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position w:val="46"/>
                          <w:sz w:val="52"/>
                        </w:rPr>
                      </w:pPr>
                      <w:r>
                        <w:rPr>
                          <w:position w:val="46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скажите детям о богатом юноше, которого Иисус поставил перед выбор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, как вы думаете, какие у него были переживания, сомнения? Какие переживания у вас в в сердце в момент выбора пути? Что смущает вас? Какие мысли вас посещаю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ыв к моли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из вас хочет помолиться Иисусу примерно такой молитвой?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Иисус! я нуждаюсь в тебе, потому, что я грешник. Благодарю тебя за то, что Ты умер на кресте ради меня. Дай мне твёрдую веру в Тебя, как моего личного спасителя и Господа. Сделай меня таким, каким Ты замыслил меня при сотворении, Великий Бог. Аминь»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6:37:00Z</dcterms:created>
  <dc:creator>s</dc:creator>
  <dc:description/>
  <dc:language>en-US</dc:language>
  <cp:lastModifiedBy>Шерин</cp:lastModifiedBy>
  <cp:lastPrinted>2001-06-04T21:17:00Z</cp:lastPrinted>
  <dcterms:modified xsi:type="dcterms:W3CDTF">2001-06-04T14:19:00Z</dcterms:modified>
  <cp:revision>6</cp:revision>
  <dc:subject/>
  <dc:title>Тема: призыв Христа сегодня</dc:title>
</cp:coreProperties>
</file>